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профессии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40101.02 машинист технологических насосов и компресс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</w:t>
      </w:r>
    </w:p>
    <w:p>
      <w:pPr>
        <w:pStyle w:val="Normal"/>
        <w:spacing w:lineRule="auto" w:line="230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240101.02 машинист технологических насосов и компресс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</w:t>
      </w:r>
      <w:r>
        <w:rPr>
          <w:color w:val="000000"/>
          <w:u w:val="single"/>
        </w:rPr>
        <w:t>в общеобразовательный цикл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 </w:t>
      </w:r>
    </w:p>
    <w:p>
      <w:pPr>
        <w:pStyle w:val="Normal"/>
        <w:ind w:firstLine="709"/>
        <w:jc w:val="both"/>
        <w:rPr/>
      </w:pPr>
      <w:r>
        <w:rPr/>
        <w:t xml:space="preserve">- диалог–расспрос, </w:t>
      </w:r>
    </w:p>
    <w:p>
      <w:pPr>
        <w:pStyle w:val="Normal"/>
        <w:ind w:firstLine="709"/>
        <w:jc w:val="both"/>
        <w:rPr/>
      </w:pPr>
      <w:r>
        <w:rPr/>
        <w:t>-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 ситуациях официального и неофициального общения,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 в ситуациях официального и неофици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бытовой, социокультурной и учебно-трудовой сферах)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учащихся 60/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77"/>
        <w:gridCol w:w="1071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 курсовая работа (проек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Поездки за рубеж. 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 xml:space="preserve">Ознакомление с летних отдыхом молодых французов, их занятиями, работой в период каникул. Составление диалогов по теме. </w:t>
            </w:r>
            <w:r>
              <w:rPr/>
              <w:t>Чтение и перевод текстов. Выполнение письменных грамматических упражнений. Вопросно-ответные упражнения. Пересказ текс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ряжение глагола в разных временах Настоящее, простое и сложное прошедшее. </w:t>
            </w:r>
            <w:r>
              <w:rPr>
                <w:bCs/>
                <w:lang w:val="en-US"/>
              </w:rPr>
              <w:t>Passe simp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Канику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и №4  по раздел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Выполнение письменных грамматических упражнений. Вопросно-ответные упражнения. Пересказ текста.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 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 Чтение и перевод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90"/>
        <w:gridCol w:w="1092"/>
        <w:gridCol w:w="1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убежная 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рубежная 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джаза и его истоки. Музыкальные течения. 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 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и перевод текстов. Чтение текстов с извлечением основной  и необходимой информ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общать полученную информац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жаза и его истоки. Музыкальные теч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ые интересы.  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нцузская песня и исполните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е композитор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  <w:r>
              <w:rPr/>
              <w:t xml:space="preserve"> Диалог: диалог–расспрос,  диалог–обмен мнениями/суждениями, диалог–побуждение к действ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ая музы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с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Normal"/>
              <w:rPr/>
            </w:pP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</w:t>
            </w:r>
            <w:r>
              <w:rPr/>
              <w:t>Простые и сложные  относительные местоимения</w:t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  <w:p>
            <w:pPr>
              <w:pStyle w:val="Normal"/>
              <w:rPr/>
            </w:pPr>
            <w:r>
              <w:rPr/>
              <w:t>Времена изъявительного наклонения. Согласование времен. 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: «Времена изъявительного наклонения».</w:t>
            </w:r>
          </w:p>
          <w:p>
            <w:pPr>
              <w:pStyle w:val="Normal"/>
              <w:rPr/>
            </w:pPr>
            <w:r>
              <w:rPr/>
              <w:t>Практическая работа № 2. Согласование вре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й любимый исполн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Французские композиторы и их произ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Чтение текстов с извлечением основной информ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4 по разделу: «Современный мир професс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правонарушени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венный вопрос </w:t>
            </w:r>
            <w:r>
              <w:rPr/>
              <w:t>«si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540"/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90"/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90"/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Боровлева Е.В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3:00Z</dcterms:created>
  <dc:creator>Customer</dc:creator>
  <dc:description/>
  <cp:keywords/>
  <dc:language>en-US</dc:language>
  <cp:lastModifiedBy>Aquarius</cp:lastModifiedBy>
  <dcterms:modified xsi:type="dcterms:W3CDTF">2014-05-12T02:31:00Z</dcterms:modified>
  <cp:revision>14</cp:revision>
  <dc:subject/>
  <dc:title>СОДЕРЖАНИЕ</dc:title>
</cp:coreProperties>
</file>